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001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РРИТОРИАЛЬНЫЙ ФОНД ОБЯЗАТЕЛЬНОГО МЕДИЦИНСКОГО СТРАХОВАНИЯ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предоставлении годового сводного статистического отчета по форме № 62 «Сведения о ресурсном обеспечении и оказании медицинской помощи населению» за 2015 год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3.02.2016                                                                                                № 75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подведения итогов деятельности медицинских организаций</w:t>
      </w:r>
      <w:r>
        <w:rPr>
          <w:spacing w:val="10"/>
          <w:sz w:val="28"/>
          <w:szCs w:val="28"/>
        </w:rPr>
        <w:t xml:space="preserve"> Ханты-Мансийского автономного округа – Югры по вопросам реализации Территориальной программы </w:t>
      </w:r>
      <w:r>
        <w:rPr>
          <w:spacing w:val="-1"/>
          <w:sz w:val="28"/>
          <w:szCs w:val="28"/>
        </w:rPr>
        <w:t>государственных гарантий бесплатного оказания гражданам медицинской помощи в Ханты-Мансийском автономном округе – Югре</w:t>
      </w:r>
      <w:r>
        <w:rPr>
          <w:spacing w:val="-2"/>
          <w:sz w:val="28"/>
          <w:szCs w:val="28"/>
        </w:rPr>
        <w:t xml:space="preserve"> на 2015 год и на плановый период 2016 и 2017 годов, утвержденной Постановлением Правительства Ханты-Мансийского автономного округа – Югры от 10.10.2014 года № 369-п, н</w:t>
      </w:r>
      <w:r>
        <w:rPr>
          <w:spacing w:val="10"/>
          <w:sz w:val="28"/>
          <w:szCs w:val="28"/>
        </w:rPr>
        <w:t xml:space="preserve">а основании Приказа Росстата от 30.12.2015 года № 672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 </w:t>
      </w:r>
      <w:r>
        <w:rPr>
          <w:b/>
          <w:spacing w:val="55"/>
          <w:sz w:val="28"/>
          <w:szCs w:val="28"/>
        </w:rPr>
        <w:t>п р и к а з ы в а е м:</w:t>
      </w:r>
    </w:p>
    <w:p>
      <w:pPr>
        <w:pStyle w:val="Normal"/>
        <w:spacing w:before="100" w:after="0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9"/>
          <w:sz w:val="28"/>
          <w:szCs w:val="28"/>
        </w:rPr>
        <w:t xml:space="preserve">1. Назначить ответственных за подготовку годового сводного </w:t>
      </w:r>
      <w:r>
        <w:rPr>
          <w:spacing w:val="3"/>
          <w:sz w:val="28"/>
          <w:szCs w:val="28"/>
        </w:rPr>
        <w:t>статистического отчета по форме № 62 «Сведения о ресурсном обеспечении и оказании медицинской помощи населению» за 2015 год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по </w:t>
      </w:r>
      <w:r>
        <w:rPr>
          <w:sz w:val="28"/>
          <w:szCs w:val="28"/>
        </w:rPr>
        <w:t xml:space="preserve">тексту - отчет) от Департамента здравоохранения Ханты-Мансийского </w:t>
      </w:r>
      <w:r>
        <w:rPr>
          <w:spacing w:val="-2"/>
          <w:sz w:val="28"/>
          <w:szCs w:val="28"/>
        </w:rPr>
        <w:t xml:space="preserve">автономного округа - Югры (далее по тексту – Депздрав Югры) - Сабирову </w:t>
      </w:r>
      <w:r>
        <w:rPr>
          <w:spacing w:val="3"/>
          <w:sz w:val="28"/>
          <w:szCs w:val="28"/>
        </w:rPr>
        <w:t xml:space="preserve">М.Л. - заместителя начальника управления экономики и развития - </w:t>
      </w:r>
      <w:r>
        <w:rPr>
          <w:sz w:val="28"/>
          <w:szCs w:val="28"/>
        </w:rPr>
        <w:t>начальника отдела экономического анализа и прогнозирования, Силичеву О.А. – специалиста-эксперт отдела экономического анализа и прогнозирования, от территориального фонда обязательного медицинского страхования Ханты-Мансийского автономного округа – Югры (далее по тексту – ТФОМС Югры) Решетникова М.С. - начальника отдела формирования финансовых средств и статистической отчет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>2. Руководителям медицинских организаций Ханты-Мансийского автономного округа - Югры</w:t>
      </w:r>
      <w:r>
        <w:rPr>
          <w:spacing w:val="-2"/>
          <w:sz w:val="28"/>
          <w:szCs w:val="28"/>
        </w:rPr>
        <w:t xml:space="preserve"> и медицинских учреждений иных форм собственности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беспечить подготовку и ввод данных по 62 форме на Портале ИС «Медведь», а также в едином электронном шаблоне, в сроки согласно приложения к настоящему приказу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и формировании отчетов учитывать указания по заполнению формы федерального статистического наблюдения, утвержденные приказом Росстата от 30.12.2015 № 672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>Отчеты и пояснительные записки формируются по каждому юридическому лицу по состоянию на конец отчетного года,</w:t>
      </w:r>
      <w:r>
        <w:rPr>
          <w:sz w:val="28"/>
          <w:szCs w:val="28"/>
        </w:rPr>
        <w:t xml:space="preserve"> отчеты предоставляются в электронном виде через Портал ИС «Медведь» и в единых электронных шаблонах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3.1. В ТФОМС Югры - Решетников М.С., тел. 357-284, электронный адрес –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f</w:t>
        </w:r>
        <w:r>
          <w:rPr>
            <w:rStyle w:val="InternetLink"/>
            <w:spacing w:val="-2"/>
            <w:sz w:val="28"/>
            <w:szCs w:val="28"/>
          </w:rPr>
          <w:t>62@</w:t>
        </w:r>
        <w:r>
          <w:rPr>
            <w:rStyle w:val="InternetLink"/>
            <w:spacing w:val="-2"/>
            <w:sz w:val="28"/>
            <w:szCs w:val="28"/>
            <w:lang w:val="en-US"/>
          </w:rPr>
          <w:t>ofoms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- для сверки статистических и финансовых показателей, а также средств, полученных из ТФОМС Югры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3.2. В Депздрав Югры Сабировой М.Л. тел. 960-120, электронный адрес - </w:t>
      </w:r>
      <w:hyperlink r:id="rId4">
        <w:r>
          <w:rPr>
            <w:rStyle w:val="InternetLink"/>
            <w:spacing w:val="-2"/>
            <w:sz w:val="28"/>
            <w:szCs w:val="28"/>
          </w:rPr>
          <w:t>econ@dzhmao.ru</w:t>
        </w:r>
      </w:hyperlink>
      <w:r>
        <w:rPr>
          <w:spacing w:val="-2"/>
          <w:sz w:val="28"/>
          <w:szCs w:val="28"/>
        </w:rPr>
        <w:t xml:space="preserve">, Силичевой О.А. тел 334-577, 960-123, электронный адрес - </w:t>
      </w:r>
      <w:hyperlink r:id="rId5">
        <w:r>
          <w:rPr>
            <w:rStyle w:val="InternetLink"/>
            <w:spacing w:val="-2"/>
            <w:sz w:val="28"/>
            <w:szCs w:val="28"/>
          </w:rPr>
          <w:t>econdzhmao@mail.ru</w:t>
        </w:r>
      </w:hyperlink>
      <w:r>
        <w:rPr>
          <w:spacing w:val="-2"/>
          <w:sz w:val="28"/>
          <w:szCs w:val="28"/>
        </w:rPr>
        <w:t xml:space="preserve"> - для сверки статистических и финансовых показателей, расходов федерального бюджета, расходов на высокотехнологичную, специализированную медицинскую помощь, а также средств, полученных из бюджета субъект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 Назначить ответственных лиц по 62 форме, и в срок до 10 февраля направить в адрес Депздрав Югры Ф.И.О. исполнителя, номер контактного телефона и адрес электронной почты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тчет считается принятым после прохождения процедуры согласования с учетом подпункта 2.3. настоящего приказ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ветственным (Сабировой М.Л., Силичевой О.А., Решетникову М.С.) обеспечить </w:t>
      </w:r>
      <w:r>
        <w:rPr>
          <w:spacing w:val="2"/>
          <w:sz w:val="28"/>
          <w:szCs w:val="28"/>
        </w:rPr>
        <w:t xml:space="preserve">подготовку единого сводного отчета по </w:t>
      </w:r>
      <w:r>
        <w:rPr>
          <w:spacing w:val="-2"/>
          <w:sz w:val="28"/>
          <w:szCs w:val="28"/>
        </w:rPr>
        <w:t>Ханты-Мансийскому автономному округу – Югре</w:t>
      </w:r>
      <w:r>
        <w:rPr>
          <w:spacing w:val="2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 xml:space="preserve">предоставление в адрес Министерства здравоохранения </w:t>
      </w:r>
      <w:r>
        <w:rPr>
          <w:spacing w:val="2"/>
          <w:sz w:val="28"/>
          <w:szCs w:val="28"/>
        </w:rPr>
        <w:t xml:space="preserve">Российской Федерации, Федерального фонда обязательного </w:t>
      </w:r>
      <w:r>
        <w:rPr>
          <w:spacing w:val="1"/>
          <w:sz w:val="28"/>
          <w:szCs w:val="28"/>
        </w:rPr>
        <w:t>медицинского страхования в установленные срок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настоящего приказа оставляем за собой.</w:t>
      </w:r>
    </w:p>
    <w:p>
      <w:pPr>
        <w:pStyle w:val="Normal"/>
        <w:shd w:fill="FFFFFF" w:val="clear"/>
        <w:spacing w:before="11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Ханты-Мансийского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>автономного округа – Югры                                                   А.В. Владимиров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территориального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ахования Ханты-Мансийского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втономного округа – Югры                                                          А.П. Фучежи</w:t>
      </w:r>
      <w:r>
        <w:br w:type="page"/>
      </w:r>
    </w:p>
    <w:p>
      <w:pPr>
        <w:pStyle w:val="ConsNonformat"/>
        <w:widowControl/>
        <w:ind w:left="5529" w:firstLine="14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риказу</w:t>
      </w:r>
    </w:p>
    <w:p>
      <w:pPr>
        <w:pStyle w:val="ConsNonformat"/>
        <w:widowControl/>
        <w:ind w:left="5529" w:firstLine="14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2.2016 № 75/40</w:t>
      </w:r>
    </w:p>
    <w:p>
      <w:pPr>
        <w:pStyle w:val="ConsNonformat"/>
        <w:widowControl/>
        <w:tabs>
          <w:tab w:val="clear" w:pos="708"/>
          <w:tab w:val="left" w:pos="7662" w:leader="none"/>
        </w:tabs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фик сдачи статистического отчета по форме № 62 за 2015 год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</w:tblGrid>
      <w:tr>
        <w:trPr>
          <w:trHeight w:val="60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ая организ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сдачи отчетов</w:t>
            </w:r>
          </w:p>
        </w:tc>
      </w:tr>
      <w:tr>
        <w:trPr>
          <w:trHeight w:val="60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ФОМС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здрав Югры</w:t>
            </w:r>
          </w:p>
        </w:tc>
      </w:tr>
      <w:tr>
        <w:trPr>
          <w:trHeight w:val="11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Урайский специализированный «Дом ребенка» г.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ХМАО-Югры «Санаторий «Юган» Нефтеюганский рай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 ХМАО-Югры «Детский противотуберкулезный санаторий им. Е.М. Сагандуковой»  г. Ханты-Мансий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февраля              с 09.00-13.0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Ханты-Мансийская городская клиническая станция скорой медицинской помощи»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Ханты-Мансийский клинический кожно-венерологический диспансер» г.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ХМАО-Югры «Ханты-Мансийская клиническая стоматологическая поликлиника»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КУЗ МСЧ МВД по ХМАО-Югре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Крома» г.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февраля            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</w:t>
            </w:r>
            <w:r>
              <w:rPr>
                <w:rFonts w:cs="Times New Roman;Times New Roman" w:ascii="Times New Roman;Times New Roman" w:hAnsi="Times New Roman;Times New Roman"/>
                <w:color w:val="9BBB5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Окружной клинический лечебно-реабилитационный центр»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Ханты-Мансийская районная  больница» г. Ханты-Мансийск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Покачёвская городская больница» г.Покач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Покачёвская городская стоматологическая поликлиника» г. Покачи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л-С» г.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Нижневартовский психоневрологический диспансер»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Нижневартовский противотуберкулезный диспансер»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Психоневрологическая больница им. святой Преподобномученицы Елизаветы г. М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-14 февра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Сургутский клинический противотуберкулезный диспансер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Сургутский клинический психоневрологический диспансер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Ханты-Мансийский клинический психонев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 февраля  </w:t>
            </w:r>
          </w:p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яганская городская детская поликлиника» г. Няган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яганская городская станция скорой медицинской помощи» г.Няган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"Няганская окружная больница" г.Няган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 «Екатеринбургский центр МНТК «Микрохирургия глаза», Нижневартовский филиал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 «Екатеринбургский центр МНТК «Микрохирургия глаза» Сургут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 февраля  </w:t>
            </w:r>
          </w:p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 февраля  </w:t>
            </w:r>
          </w:p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8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Югорская городская больница» г.Югор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яганская  городская стоматологическая поликлиника» г. Няган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яганская городская поликлиника» г. Няган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МУ «Золотое сердце» г.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ефтеюганская  окружная  больница имени В.И. Яцкив» г.Нефтеюган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ефтеюганская городская станция скорой медицинской помощи» г. Нефтеюган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ефтеюганская  городская стоматологическая поликлиника» г.Нефтеюган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ефтеюганская районная больница» Нефтеюганский район, пгт. Пойков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ллюкс» г.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февраля        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февраля            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сортымская участковая больница» Сургутский район, п.Нижнесортым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Фёдоровская городская больница» Сургутский район, пгт.Фёдоров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Поликлиника поселка Белый Яр» Сургутский район, пгт. Белый Яр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СЧ ООО «Газпром Трансгаз Сургут» г.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 феврал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13.00-17.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Лянторская городская больница» Сургутский район, г.Лянтор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Октябрьская районная больница» пгт. Октябрьское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Белоярская районная больница» г. Белоярский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ОО «Дентал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Клиника Перелыгина» Октябрьский р-н, п. Приоб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Мегионская городская больница №2» п. Высокий, г.Меги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Мегионская городская больница №1» г. Меги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Мегионская городская стоматологическая поликлиника» г.Меги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МЦ «Медсервис» г. Когалым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Ника» Октябрьский р-н, п. Унъю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Советская районная больница» г. Совет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Пионерская районная больница» Советский район, пгт.Пионерски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Коммунистическая участковая больница» Советский район, п.Коммунистиче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Неодент» г. Когалым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Стомадент» г. Ког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8.00</w:t>
            </w:r>
          </w:p>
        </w:tc>
      </w:tr>
      <w:tr>
        <w:trPr>
          <w:trHeight w:val="9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Мегионская городская  детская больница «Жемчужинка» г.Меги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Пыть-Яхская окружная больница» г. Пыть-Ях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Пыть-Яхская городская стоматологическая  поликлиника» г. Пыть-Ях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Медсервис» г. Лангепас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л» г. Ланге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13.00-17.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Окружная клиническая больница»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БУЗ «Центр гигиены и эпидемиологии в ХМАО – Югре»                    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Югорский центр профессиональной патологии» г.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Мастер-Дэнт» г Лангепас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имур»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9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«Березовский противотуберкулезный диспансер» Берёзовский рай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Бюро судебно-медицинской экспертизы»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ХМАО-Югры «Медицинский информационно-аналитический центр», г.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Лемпинский  наркологический реабилитационный центр»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ХМАО – Югры «Угутская  участковая больница» Сургутский район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Сургутская  станция переливания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-23 февраля</w:t>
            </w:r>
          </w:p>
        </w:tc>
      </w:tr>
      <w:tr>
        <w:trPr>
          <w:trHeight w:val="8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 ХМАО-Югры  «Ханты-Мансийский клинический противотуберкулезный диспансер»,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 «Центр по профилактике и борьбе со СПИДом и инфекционными заболеваниями» г.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ХМАО-Югры «Клинический врачебно-физкультурный диспансер» г.Ханты-Мансий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4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>
          <w:trHeight w:val="8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Березовская районная больница» пгт.Березово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Игримская районная больница» Березовский район, пгт.Игрим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Радужнинская  городская  стоматологическая поликлиника» г. Радужны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Радужнинская городская больница» г. Радужны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ОО «Стоматологическая компания Дентал»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ефтеюг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4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4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>
          <w:trHeight w:val="8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овоаганская районная больница» Нижневартовский район,  пгт. Новоаган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Югория-Дент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 Плюс» 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-М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Стоматологическая клиника «Дента Влад и В.В.» г.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4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 13.00-17.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5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9.00-13.00   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городская детская поликлиника» г.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 городская стоматологическая поликлиника»     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Нижневартовский перинатальный центр»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Центр общей врачебной практики» Кондинский район, п.Мулымья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Вира Центр» г. Нефтеюг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5 февраля 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9.00-12.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март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Кондинская районная больница» Кондинский район, пгт.Междуречен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Кондинская районная стоматологическая поликлиника» Кондинский район, пгт.Междуреченски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  городская стоматологическая поликлиника №1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  городская стоматологическая поликлиника №2» г. Сург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ургутская городская клиническая больница» г. Сургут, ООО «Мечта» г. Нефтеюг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5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6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 ХМАО-Югры «Советский психоневрологический диспансер» Советский район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"Центр лекарственного мониторинга" г. Ханты-Мансийс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6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-28 февра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ХМАО-Югры "Югорский НИИ клеточных технологий с банком стволовых клеток"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ХМАО-Югры «Центр медицины катастроф» г. Ханты-Мансий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ХМАО-Югры «Центр медицинской профилактики» г. 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 февраля </w:t>
            </w:r>
          </w:p>
          <w:p>
            <w:pPr>
              <w:pStyle w:val="Style16"/>
              <w:tabs>
                <w:tab w:val="clear" w:pos="708"/>
                <w:tab w:val="left" w:pos="547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городская больница» г.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городская станция скорой медицинской помощи»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городская детская стоматологическая поликлиника»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Улыбка» г. Нефтеюг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 09.00-12.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14.00-17.00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Когалымская городская  больница» г.Когалым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районная больница» Нижневартовский район, р.п. Излучин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УЗ «Отделенческая клиническая больница на с. Сургут ОАО РЖД», г.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ргутская больница ФГУЗ ЗСМЦ ФМБА России,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 «Нефросовет» г. Нефтеюг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 феврал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13.00-17.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9.00-13.00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городская клиническая поликлиника №1» г.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городская клиническая поликлиника №2» г.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городская поликлиника №3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ПУ «Здоровье» г. Нижневар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городская поликлиника  №4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городская клиническая поликлиника №5» г.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городская станция скорой медицинской помощи» г.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лсервис»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МЦ «Медсервис» г. У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 13.00-17.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9.00-13.00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 «Лангепасская городская  больница»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Лангепас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Лангепасская городская стоматологическая  поликлиника»     г. Лангепас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Сургутский клинический перинатальный центр»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Смайл» г. 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Здоровье +» г. Ня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ОКД «Центр диагностики и сердечно-сосудистой хирургии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клиническая травматологическая больница» 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ий клинический кожно-венерологический диспансер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Сургутская окружная клиническая больница» г. Сургут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МЦ «Гиппократ» г. Ня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март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 окружная  больница №1» г.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 окружная  больница  №2» г.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ая окружная клиническая детская больница» г.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Асклепий»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Катарсис» г. Нижневар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Нижневартовский кожно-венерологический диспансер»                   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Нижневартовская городская поликлиника»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 «Нижневартовский онкологический диспансер»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ижневартов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иалам» г. Нижневар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март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3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Урайская окружная больница медицинской реабилитации» г. 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Урайская городская клиническая больница» г. 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Урайская   городская  стоматологическая  поликлиника» г. У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март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4.00-17.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8 марта</w:t>
            </w:r>
          </w:p>
        </w:tc>
      </w:tr>
      <w:tr>
        <w:trPr>
          <w:trHeight w:val="12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Урайская окружная больница медицинской реабилитации» г. 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 «Урайская городская клиническая больница» г. 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 «Урайская   городская  стоматологическая  поликлиника» г. Ура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Алина» г. Пыть-Ях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Урайская стоматология» г. У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 март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09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Медиастом» г. Пыть-Ях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Кристал» г. Югорс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Денталь» пгт. Фёд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март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отка данных, формирование св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0 марта по 25 марта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62@ofoms.ru" TargetMode="External"/><Relationship Id="rId4" Type="http://schemas.openxmlformats.org/officeDocument/2006/relationships/hyperlink" Target="mailto:econ@dzhmao.ru" TargetMode="External"/><Relationship Id="rId5" Type="http://schemas.openxmlformats.org/officeDocument/2006/relationships/hyperlink" Target="mailto:econdzhma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4:00Z</dcterms:created>
  <dc:creator>irina</dc:creator>
  <dc:description/>
  <cp:keywords/>
  <dc:language>en-US</dc:language>
  <cp:lastModifiedBy>postupinskaya</cp:lastModifiedBy>
  <cp:lastPrinted>2015-04-21T18:51:00Z</cp:lastPrinted>
  <dcterms:modified xsi:type="dcterms:W3CDTF">2016-02-05T06:57:00Z</dcterms:modified>
  <cp:revision>18</cp:revision>
  <dc:subject/>
  <dc:title>РОССИЙСКАЯ ФЕДЕРАЦИЯ</dc:title>
</cp:coreProperties>
</file>